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6"/>
        </w:rPr>
      </w:pPr>
      <w:r>
        <w:rPr>
          <w:b/>
          <w:bCs/>
          <w:sz w:val="36"/>
        </w:rPr>
        <w:t>LECCIÓN INAUGURAL</w:t>
      </w:r>
    </w:p>
    <w:p>
      <w:pPr>
        <w:pStyle w:val="Heading2"/>
        <w:rPr>
          <w:sz w:val="36"/>
        </w:rPr>
      </w:pPr>
      <w:r>
        <w:rPr>
          <w:sz w:val="36"/>
        </w:rPr>
        <w:t>UNIVERSIDAD DE MAYORES 2012</w:t>
      </w:r>
    </w:p>
    <w:p>
      <w:pPr>
        <w:pStyle w:val="Normal"/>
        <w:spacing w:lineRule="auto" w:line="360"/>
        <w:jc w:val="both"/>
        <w:rPr>
          <w:sz w:val="36"/>
        </w:rPr>
      </w:pPr>
      <w:r>
        <w:rPr>
          <w:sz w:val="36"/>
        </w:rPr>
      </w:r>
    </w:p>
    <w:p>
      <w:pPr>
        <w:pStyle w:val="Normal"/>
        <w:spacing w:lineRule="auto" w:line="360"/>
        <w:jc w:val="both"/>
        <w:rPr>
          <w:sz w:val="36"/>
        </w:rPr>
      </w:pPr>
      <w:r>
        <w:rPr>
          <w:sz w:val="36"/>
        </w:rPr>
        <w:t xml:space="preserve">Nuestro nuevo director acaba de poner, imagino que con la mejor intención, a este modesto profesor, en una difícil encrucijada filosófica. Se trata, ¡ahí es nada!, de abordar el problema de la noción de infinito como variable inserta en el proceso de aprendizaje. No deja de ser paradójico que seamos nosotros, alumnos y profesores de la Universidad de Mayores, los que mostremos este interés por lo ilimitado; máxime en un momento en el que se constriñen los planes universitarios o se orientan casi exclusivamente hacia una concepción utilitaria del conocimiento estrictamente economicista. Nosotros, al menos, tenemos la pretensión, que algunos calificarán de inmodesta, de tender al infinito. </w:t>
      </w:r>
    </w:p>
    <w:p>
      <w:pPr>
        <w:pStyle w:val="Normal"/>
        <w:spacing w:lineRule="auto" w:line="360"/>
        <w:jc w:val="both"/>
        <w:rPr>
          <w:sz w:val="36"/>
        </w:rPr>
      </w:pPr>
      <w:r>
        <w:rPr>
          <w:sz w:val="36"/>
        </w:rPr>
        <w:t>Sea como fuere, lo cierto es que estamos en un momento políticamente delicado en lo que a la educación se refiere; sin ésta, no hay regeneración posible de una Nación, ya que los planes de enseñanza que proponen los diferentes gobiernos debieran ser todos ellos inherentes a la moralidad de un Estado. Afortunadamente en esta Universidad somos conscientes, tanto ustedes como nosotros, del compromiso que hemos contraído con la excelencia.</w:t>
      </w:r>
    </w:p>
    <w:p>
      <w:pPr>
        <w:pStyle w:val="Normal"/>
        <w:spacing w:lineRule="auto" w:line="360"/>
        <w:jc w:val="both"/>
        <w:rPr>
          <w:sz w:val="36"/>
        </w:rPr>
      </w:pPr>
      <w:r>
        <w:rPr>
          <w:sz w:val="36"/>
        </w:rPr>
        <w:t>Pero volviendo al tema de esta lección inaugural, debemos preguntarnos qué significa, qué entendemos, por una educación infinita; o mejor, ¿hasta qué punto el concepto de infinitud es apropiado para designar una formación continua? Como suele ocurrir con las palabras, y sobre todo con aquellos términos abstractos que no poseen un sentido estrictamente denotativo, la primera dificultad con la que nos encontramos radica en la polisemia de dicho concepto. Son varias las acepciones de lo infinito, dependiendo de sus contextos lingüísticos de aplicación, por lo que han de serlo inevitablemente sus significaciones, algunas de ellas aparentemente contradictorias.</w:t>
      </w:r>
    </w:p>
    <w:p>
      <w:pPr>
        <w:pStyle w:val="TextBody"/>
        <w:rPr>
          <w:sz w:val="36"/>
        </w:rPr>
      </w:pPr>
      <w:r>
        <w:rPr>
          <w:sz w:val="36"/>
        </w:rPr>
        <w:t xml:space="preserve">De modo general, por infinito entendemos lo indefinido, aquello que carece de límites precisos, lo que, en nuestro caso, nos llevaría a una consideración excesivamente vaga y negativa de lo que significa aprender. Sería tanto como suponer que nuestros estudios carecen de finalidad, y que los contenidos de las materias que aprendemos son tan difusos e inciertos que no podemos fijar un corpus de conocimientos. Esta ausencia de referencia o sentido nos llevaría a una consideración de lo infinito demasiado vaga e incompleta. Por oposición a esta infinitud negativa, podemos hablar de un infinito positivo, siempre y cuando consideremos el aprendizaje como un proceso que está potencialmente siendo “siempre”. No tiene sentido suponer que “algo” – y en el caso que nos ocupa, “alguien”- que está en formación, carece por ello de forma; y menos aún en el caso de una Universidad de Mayores. La forma con la que recubre la cultura a los hombres no es un ropaje que se cierre sobre nosotros como una armadura, sino un tejido muy sutil que se adhiere a nosotros conformando nuestra naturaleza y evolucionando con ella. Nos atreveríamos a decir que la cultura es el ropaje de nuestra conciencia. </w:t>
      </w:r>
    </w:p>
    <w:p>
      <w:pPr>
        <w:pStyle w:val="Normal"/>
        <w:spacing w:lineRule="auto" w:line="360"/>
        <w:jc w:val="both"/>
        <w:rPr/>
      </w:pPr>
      <w:r>
        <w:rPr>
          <w:sz w:val="36"/>
        </w:rPr>
        <w:t xml:space="preserve">El historiador de la filosofía Rodolfo Mondolfo ha escrito que la mente griega, y por extensión, lo que entendemos por pensamiento occidental, posee una </w:t>
      </w:r>
      <w:r>
        <w:rPr>
          <w:b/>
          <w:bCs/>
          <w:sz w:val="36"/>
        </w:rPr>
        <w:t>poliedricidad</w:t>
      </w:r>
      <w:r>
        <w:rPr>
          <w:sz w:val="36"/>
        </w:rPr>
        <w:t xml:space="preserve"> esencial, por lo que al hombre finito no le es ajena la noción de infinito. La máxima latina </w:t>
      </w:r>
      <w:r>
        <w:rPr>
          <w:i/>
          <w:iCs/>
          <w:sz w:val="36"/>
        </w:rPr>
        <w:t>idem sed aliter</w:t>
      </w:r>
      <w:r>
        <w:rPr>
          <w:sz w:val="36"/>
        </w:rPr>
        <w:t xml:space="preserve"> que traducimos como </w:t>
      </w:r>
      <w:r>
        <w:rPr>
          <w:i/>
          <w:iCs/>
          <w:sz w:val="36"/>
        </w:rPr>
        <w:t>el mismo pero otro</w:t>
      </w:r>
      <w:r>
        <w:rPr>
          <w:sz w:val="36"/>
        </w:rPr>
        <w:t>, describe bien el carácter de alteridad de cualquier sujeto cuya conciencia se va elaborando sobre la base de lo que aún no es, al menos de lo que no es todavía.</w:t>
      </w:r>
    </w:p>
    <w:p>
      <w:pPr>
        <w:pStyle w:val="Normal"/>
        <w:spacing w:lineRule="auto" w:line="360"/>
        <w:jc w:val="both"/>
        <w:rPr>
          <w:sz w:val="36"/>
        </w:rPr>
      </w:pPr>
      <w:r>
        <w:rPr>
          <w:sz w:val="36"/>
        </w:rPr>
        <w:t>Algunos de ustedes, incluso yo mismo, podemos sentir una cierta angustia al pensar que nuestra identidad no está acabada del todo, y que no somos nunca  nosotros mismos por completo. Oponer al anhelo infinito que implica nuestra formación la certeza de nuestros límites, supone creer que el hombre es capaz de saltar sobre la muerte y extender su mano hacia lo eterno. Y si esto no fuera posible, como dice Unamuno, habría que rebelarse contra ello y declararlo absurdo.</w:t>
      </w:r>
    </w:p>
    <w:p>
      <w:pPr>
        <w:pStyle w:val="Normal"/>
        <w:spacing w:lineRule="auto" w:line="360"/>
        <w:jc w:val="both"/>
        <w:rPr>
          <w:sz w:val="36"/>
        </w:rPr>
      </w:pPr>
      <w:r>
        <w:rPr>
          <w:sz w:val="36"/>
        </w:rPr>
        <w:t>Leibniz, en su Monadología, sostiene que en el universo hay infinitos universos, lo que aplicado al hombre implica que en el hombre hay infinitos hombres, y que cada vida no es sino una biografía abierta; biografías que cada uno de nosotros escribimos no solo sumando los acontecimientos de nuestra vida presente, sino esperanzándonos con ir más allá de nosotros mismos. Quizás en su dimensión cuantitativa, como presente sucesivo, el hombre es un ser para la muerte; pero en lo cualitativo debiera ser un imperativo de todos nosotros mejorar y superar nuestra propia condición. Recuerdo que María Zambrano insistía mucho en el hecho de que el hombre está en el mundo, no para transitar, sino para trascender.</w:t>
      </w:r>
    </w:p>
    <w:p>
      <w:pPr>
        <w:pStyle w:val="Normal"/>
        <w:spacing w:lineRule="auto" w:line="360"/>
        <w:jc w:val="both"/>
        <w:rPr>
          <w:sz w:val="36"/>
        </w:rPr>
      </w:pPr>
      <w:r>
        <w:rPr>
          <w:sz w:val="36"/>
        </w:rPr>
        <w:t>Lo infinito es, acaso, algo que está en nosotros, latente en nuestra naturaleza, aunque solo podamos hacer patente esta pulsión interna durante el limitado tiempo de nuestras vidas. Hegel sostiene que hay más verdad y, por tanto, mayor realidad en lo infinito que en lo finito, ya que es a través de esta idea de infinito como el hombre toma conciencia de la divinidad.</w:t>
      </w:r>
    </w:p>
    <w:p>
      <w:pPr>
        <w:pStyle w:val="Normal"/>
        <w:spacing w:lineRule="auto" w:line="360"/>
        <w:jc w:val="both"/>
        <w:rPr>
          <w:sz w:val="36"/>
        </w:rPr>
      </w:pPr>
      <w:r>
        <w:rPr>
          <w:sz w:val="36"/>
        </w:rPr>
        <w:t>Podemos decir que cada uno de nosotros es igual a sí mismo, pero siempre que aceptemos el hecho de que, aunque indudablemente somos lo mismo, no siempre somos el mismo. Si esto es así, ¿cómo pretender, entonces, que la educación que recibimos hace 20, 30 o 40 años pueda servirnos del mismo modo a quienes somos aho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22:00Z</dcterms:created>
  <dc:creator>Luis</dc:creator>
  <dc:description/>
  <dc:language>en-US</dc:language>
  <cp:lastModifiedBy>Luis</cp:lastModifiedBy>
  <cp:lastPrinted>2012-10-01T08:57:00Z</cp:lastPrinted>
  <dcterms:modified xsi:type="dcterms:W3CDTF">2012-10-22T12:52:00Z</dcterms:modified>
  <cp:revision>7</cp:revision>
  <dc:subject/>
  <dc:title>LECCIÓN INAUGURAL</dc:title>
</cp:coreProperties>
</file>